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29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гистрация № _____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___» ______ 202__ г.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«Школа № 104 городского округа Донецк» Донецкой Народной Республики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.С. Дьяченко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ителя / законного представител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адрес места жительства родителя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(законного представите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)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актные телефоны: 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рес электронной почты: 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before="0" w:after="0"/>
              <w:ind w:left="720" w:hanging="11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9" w:before="0" w:after="39"/>
        <w:ind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шу зачислить моего ребен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spacing w:lineRule="auto" w:line="249" w:before="0" w:after="39"/>
        <w:ind w:hanging="11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указать ФИО ребенка)</w:t>
      </w:r>
    </w:p>
    <w:p>
      <w:pPr>
        <w:pStyle w:val="Normal"/>
        <w:spacing w:lineRule="auto" w:line="249" w:before="0" w:after="39"/>
        <w:ind w:hanging="1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_____________________________________________, 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а рождения, зарегистрированную (ого) по адресу: _____________________________________________</w:t>
      </w:r>
    </w:p>
    <w:p>
      <w:pPr>
        <w:pStyle w:val="Normal"/>
        <w:spacing w:lineRule="auto" w:line="249" w:before="0" w:after="39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9" w:before="0" w:after="39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живающую (его) по адресу: __________________________________________________ 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</w:p>
    <w:p>
      <w:pPr>
        <w:pStyle w:val="Normal"/>
        <w:spacing w:lineRule="auto" w:line="249" w:before="0" w:after="39"/>
        <w:ind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_____ класс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ГБОУ «Школа № 104 г.о. Донецк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порядке перевода и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pacing w:lineRule="auto" w:line="249" w:before="0" w:after="39"/>
        <w:ind w:hanging="11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bookmarkStart w:id="0" w:name="_Hlk172841652"/>
      <w:bookmarkEnd w:id="0"/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указать наименование исходной образовательной организации)</w:t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bookmarkStart w:id="1" w:name="_Hlk17284165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___________________ языке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указать язык обучения)</w:t>
      </w:r>
    </w:p>
    <w:p>
      <w:pPr>
        <w:pStyle w:val="Normal"/>
        <w:spacing w:lineRule="auto" w:line="240" w:before="0" w:after="0"/>
        <w:ind w:left="-153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изучение иностранного языка _____________________________________________.</w:t>
      </w:r>
    </w:p>
    <w:p>
      <w:pPr>
        <w:pStyle w:val="Normal"/>
        <w:tabs>
          <w:tab w:val="clear" w:pos="708"/>
          <w:tab w:val="left" w:pos="6574" w:leader="none"/>
        </w:tabs>
        <w:spacing w:lineRule="auto" w:line="249" w:before="0" w:after="39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9" w:before="0" w:after="39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заявлению прилагаю документы: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8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паспор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личного де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иску из классного журнала (табель учебных достиж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spacing w:lineRule="auto" w:line="249" w:before="0" w:after="39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9" w:before="0" w:after="39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боре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, принято с учетом мнения ребенка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spacing w:lineRule="auto" w:line="240" w:before="0" w:after="0"/>
        <w:ind w:left="-153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-15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уставом, разрешением на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щеобразовательный программ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образовательными программами,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локальными акта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БОУ «Школа № 104 г.о. Донецк»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ю согласие ГБОУ «Школа № 104 г.о. Донецк» на обработку моих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сональных данных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объеме, указанном в заявлении и прилагаемых документах, с целью организации моего обучения и воспитания при оказа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Федеральным законом от 27.07.2006 № 15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9:00Z</dcterms:created>
  <dc:creator>Пользователь Windows</dc:creator>
  <dc:description/>
  <dc:language>en-US</dc:language>
  <cp:lastModifiedBy>Пользователь Windows</cp:lastModifiedBy>
  <dcterms:modified xsi:type="dcterms:W3CDTF">2025-03-19T08:29:00Z</dcterms:modified>
  <cp:revision>1</cp:revision>
  <dc:subject/>
  <dc:title/>
</cp:coreProperties>
</file>