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755"/>
      </w:tblGrid>
      <w:tr>
        <w:trPr/>
        <w:tc>
          <w:tcPr>
            <w:tcW w:w="26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егистрация № _____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___» ______ 202__ г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щеобразовательного учреждения «Школа № 104 городского округа Донецк» Донецкой Народной Республики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.С. Дьяченко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ителя / законного представител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адрес места жительства родителя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(законного представите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))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актные телефоны: 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рес электронной почты: 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11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Прошу принять моего ребенка в _____ класс ГБОУ «Школа № 104 г.о. Донецк»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амилия, имя, отчество (последнее - при наличии) ребенка: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ата рождения ребенка: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рес регистрации ребенка: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рес проживания ребенка: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ть ребенка: 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регистрации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проживания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актный телефон: _______________________________________________________________________________  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ец ребенка: 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регистрации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проживания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актный телефон: _______________________________________________________________________________  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ава первоочередного или преимущественного приема 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ать)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ли потребность ребенка в обучении по АОП или в создании специальных условий для обучения __________, (да/нет). Если имеется, то даю согласие на обучение   по АОП.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        _____________________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                          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 языке.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838715"/>
      <w:bookmarkEnd w:id="0"/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-142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паспор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Normal"/>
        <w:spacing w:lineRule="auto" w:line="240" w:before="0" w:after="0"/>
        <w:ind w:left="-153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-15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уставом, разрешением на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 общеобразовательный программ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образовательными программами,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локальными актам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БОУ «Школа № 104 г.о. Донецк»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ю согласие ГБОУ «Школа № 104 г.о. Донецк» на обработку моих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сональных данных 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объеме, указанном в заявлении и прилагаемых документах, с целью организации моего обучения и воспитания при оказа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Федеральным законом от 27.07.2006 № 15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17283835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(подпись)                                                    (расшифровка)</w:t>
      </w:r>
    </w:p>
    <w:p>
      <w:pPr>
        <w:pStyle w:val="Normal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  <w:lang w:eastAsia="en-US"/>
        </w:rPr>
      </w:r>
      <w:bookmarkStart w:id="2" w:name="_Hlk172838715"/>
      <w:bookmarkStart w:id="3" w:name="_Hlk172838350"/>
      <w:bookmarkStart w:id="4" w:name="_Hlk172838715"/>
      <w:bookmarkStart w:id="5" w:name="_Hlk172838350"/>
      <w:bookmarkEnd w:id="4"/>
      <w:bookmarkEnd w:id="5"/>
    </w:p>
    <w:p>
      <w:pPr>
        <w:pStyle w:val="Normal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7:00Z</dcterms:created>
  <dc:creator>Пользователь Windows</dc:creator>
  <dc:description/>
  <dc:language>en-US</dc:language>
  <cp:lastModifiedBy>Пользователь Windows</cp:lastModifiedBy>
  <dcterms:modified xsi:type="dcterms:W3CDTF">2025-03-19T08:28:00Z</dcterms:modified>
  <cp:revision>1</cp:revision>
  <dc:subject/>
  <dc:title/>
</cp:coreProperties>
</file>