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729"/>
      </w:tblGrid>
      <w:tr>
        <w:trPr/>
        <w:tc>
          <w:tcPr>
            <w:tcW w:w="25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гистрация № _____</w:t>
            </w:r>
          </w:p>
          <w:p>
            <w:pPr>
              <w:pStyle w:val="Normal"/>
              <w:widowControl w:val="false"/>
              <w:suppressAutoHyphens w:val="true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___» ______ 202__ г.</w:t>
            </w:r>
          </w:p>
        </w:tc>
        <w:tc>
          <w:tcPr>
            <w:tcW w:w="6729" w:type="dxa"/>
            <w:tcBorders/>
          </w:tcPr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Директору </w:t>
            </w:r>
          </w:p>
          <w:p>
            <w:pPr>
              <w:pStyle w:val="Normal"/>
              <w:tabs>
                <w:tab w:val="clear" w:pos="708"/>
                <w:tab w:val="left" w:pos="3193" w:leader="none"/>
              </w:tabs>
              <w:spacing w:before="0" w:after="0"/>
              <w:ind w:left="4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бюджетного общеобразовательного учреждения «Школа № 104 городского округа Донецк» Донецкой Народной Республики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.С. Дьяченко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одителя / законного представител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Фамили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Имя</w:t>
            </w:r>
          </w:p>
          <w:p>
            <w:pPr>
              <w:pStyle w:val="Normal"/>
              <w:suppressAutoHyphens w:val="true"/>
              <w:spacing w:lineRule="auto" w:line="249" w:before="0" w:after="0"/>
              <w:ind w:left="4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адрес места жительства родителя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ar-SA"/>
              </w:rPr>
              <w:t>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(законного представите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ar-SA"/>
              </w:rPr>
              <w:t>)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нтактные телефоны: 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>
                <w:rFonts w:ascii="Times New Roman" w:hAnsi="Times New Roman" w:eastAsia="Arial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 xml:space="preserve">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дрес электронной почты: ______________________________________________</w:t>
            </w:r>
          </w:p>
          <w:p>
            <w:pPr>
              <w:pStyle w:val="Normal"/>
              <w:autoSpaceDE w:val="false"/>
              <w:spacing w:lineRule="auto" w:line="249" w:before="0" w:after="0"/>
              <w:ind w:left="455" w:hanging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before="0" w:after="0"/>
              <w:ind w:left="720" w:hanging="11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vertAlign w:val="superscript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ЗАЯВЛЕНИЕ</w:t>
      </w:r>
    </w:p>
    <w:p>
      <w:pPr>
        <w:pStyle w:val="Normal"/>
        <w:suppressAutoHyphens w:val="true"/>
        <w:spacing w:lineRule="auto" w:line="249" w:before="0" w:after="39"/>
        <w:ind w:left="720" w:hanging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9" w:before="0" w:after="39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ab/>
        <w:t>Прошу принять моего ребенка в _____ класс ГБОУ «Школа № 104 г.о. Донецк»</w:t>
      </w:r>
    </w:p>
    <w:p>
      <w:pPr>
        <w:pStyle w:val="Normal"/>
        <w:spacing w:lineRule="auto" w:line="249" w:before="0" w:after="39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 профиля</w:t>
      </w:r>
      <w:r>
        <w:rPr>
          <w:rFonts w:cs="Times New Roman" w:ascii="Times New Roman" w:hAnsi="Times New Roman"/>
          <w:i/>
          <w:color w:val="00B0F0"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амилия, имя, отчество (последнее - при наличии) ребенка: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ата рождения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рес регистрации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рес проживания ребенка: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_____________________________________________</w:t>
      </w:r>
    </w:p>
    <w:p>
      <w:pPr>
        <w:pStyle w:val="Normal"/>
        <w:spacing w:lineRule="auto" w:line="249" w:before="0" w:after="39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0" w:name="_Hlk172839098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кончил(а) 9-й класс ____________________________________________________________, </w:t>
      </w:r>
    </w:p>
    <w:p>
      <w:pPr>
        <w:pStyle w:val="Normal"/>
        <w:spacing w:lineRule="auto" w:line="249" w:before="0" w:after="39"/>
        <w:ind w:hanging="11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  <w:lang w:eastAsia="en-US"/>
        </w:rPr>
        <w:t>(наименование исходной образовательной организации)</w:t>
      </w:r>
    </w:p>
    <w:p>
      <w:pPr>
        <w:pStyle w:val="Normal"/>
        <w:spacing w:lineRule="auto" w:line="249" w:before="0" w:after="39"/>
        <w:ind w:left="-142"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учал(а) иностранный __________________________________________ язык.</w:t>
      </w:r>
    </w:p>
    <w:p>
      <w:pPr>
        <w:pStyle w:val="Normal"/>
        <w:spacing w:lineRule="auto" w:line="249" w:before="0" w:after="39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1" w:name="_Hlk172839098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шу организовать обучение на _______________ языке.</w:t>
      </w:r>
    </w:p>
    <w:p>
      <w:pPr>
        <w:pStyle w:val="Normal"/>
        <w:spacing w:lineRule="auto" w:line="249" w:before="0" w:after="39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ведения о родителях (законных представителях): 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ть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регистрации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проживания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актный телефон: _______________________________________________________________________________  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тец 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регистрации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дрес проживания родителя (законного представителя): 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1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онтактный телефон: _______________________________________________________________________________  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e-mail: 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72839266"/>
      <w:bookmarkStart w:id="3" w:name="_Hlk172837774"/>
      <w:bookmarkEnd w:id="2"/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-142" w:hanging="1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опия свидетельства о регистрации по месту жительств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ттестат об основном общем образова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bookmarkStart w:id="4" w:name="_Hlk172839266"/>
      <w:bookmarkEnd w:id="4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-142" w:hanging="11"/>
        <w:jc w:val="both"/>
        <w:rPr/>
      </w:pPr>
      <w:bookmarkStart w:id="5" w:name="_Hlk172837774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bookmarkStart w:id="6" w:name="_Hlk172837290"/>
      <w:bookmarkStart w:id="7" w:name="_Hlk172837290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8" w:name="_Hlk172843301"/>
      <w:bookmarkEnd w:id="8"/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/>
        <w:t xml:space="preserve">         </w:t>
      </w:r>
    </w:p>
    <w:tbl>
      <w:tblPr>
        <w:tblW w:w="96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6"/>
        <w:gridCol w:w="232"/>
        <w:gridCol w:w="2016"/>
        <w:gridCol w:w="232"/>
        <w:gridCol w:w="3798"/>
      </w:tblGrid>
      <w:tr>
        <w:trPr>
          <w:trHeight w:val="428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_____» _________ 20____ 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подпись ребенка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15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уставом, разрешением на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щеобразовательный программ,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щеобразовательными программами,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локальными актам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ГБОУ «Школа № 104 г.о. Донецк»</w:t>
      </w:r>
      <w:r>
        <w:rPr>
          <w:rFonts w:cs="Times New Roman" w:ascii="Times New Roman" w:hAnsi="Times New Roman"/>
          <w:color w:val="000000"/>
          <w:sz w:val="24"/>
          <w:szCs w:val="24"/>
        </w:rPr>
        <w:t>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/>
        <w:t xml:space="preserve">                </w:t>
      </w:r>
    </w:p>
    <w:tbl>
      <w:tblPr>
        <w:tblW w:w="96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6"/>
        <w:gridCol w:w="232"/>
        <w:gridCol w:w="2016"/>
        <w:gridCol w:w="232"/>
        <w:gridCol w:w="3798"/>
      </w:tblGrid>
      <w:tr>
        <w:trPr>
          <w:trHeight w:val="428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_____» _________ 20____ 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подпись ребенка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left="-15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аю согласие ГБОУ «Школа № 104 г.о. Донецк» на обработку моих персональных д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сональных данных ребенка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объеме, указанном в заявлении и прилагаемых документах, с целью организации моего обучения и воспитания при оказа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>, в соответствии с Федеральным законом от 27.07.2006 № 15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1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_____»______________ 202__ г.           ________________      _______________________</w:t>
      </w:r>
    </w:p>
    <w:p>
      <w:pPr>
        <w:pStyle w:val="Normal"/>
        <w:spacing w:lineRule="auto" w:line="240" w:before="0" w:after="0"/>
        <w:ind w:left="-142" w:hanging="1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  <w:r>
        <w:rPr/>
        <w:t>(подпись)                                                    (расшифровка)</w:t>
      </w:r>
    </w:p>
    <w:tbl>
      <w:tblPr>
        <w:tblW w:w="967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96"/>
        <w:gridCol w:w="232"/>
        <w:gridCol w:w="2016"/>
        <w:gridCol w:w="232"/>
        <w:gridCol w:w="3798"/>
      </w:tblGrid>
      <w:tr>
        <w:trPr>
          <w:trHeight w:val="428" w:hRule="atLeast"/>
        </w:trPr>
        <w:tc>
          <w:tcPr>
            <w:tcW w:w="3396" w:type="dxa"/>
            <w:tcBorders/>
          </w:tcPr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bookmarkStart w:id="9" w:name="_Hlk172838855"/>
            <w:bookmarkEnd w:id="9"/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9" w:before="0" w:after="39"/>
              <w:ind w:left="142" w:hanging="11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_____» _________ 20____ 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подпись ребенка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9" w:before="0" w:after="39"/>
              <w:ind w:left="-142" w:hanging="1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________________________________</w:t>
            </w:r>
          </w:p>
          <w:p>
            <w:pPr>
              <w:pStyle w:val="Normal"/>
              <w:spacing w:lineRule="auto" w:line="249" w:before="0" w:after="39"/>
              <w:ind w:left="-142" w:hanging="11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  <w:t>(расшифровка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0" w:name="_Hlk172843301"/>
      <w:bookmarkStart w:id="11" w:name="_Hlk172843301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8:00Z</dcterms:created>
  <dc:creator>Пользователь Windows</dc:creator>
  <dc:description/>
  <dc:language>en-US</dc:language>
  <cp:lastModifiedBy>Пользователь Windows</cp:lastModifiedBy>
  <dcterms:modified xsi:type="dcterms:W3CDTF">2025-03-19T08:29:00Z</dcterms:modified>
  <cp:revision>1</cp:revision>
  <dc:subject/>
  <dc:title/>
</cp:coreProperties>
</file>